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94945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54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54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>за VІІІ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: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2/2023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1"/>
        <w:gridCol w:w="850"/>
        <w:gridCol w:w="1276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ІІІ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ема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Б - избираеми учебни часов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 по 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37:00Z</dcterms:created>
  <dc:creator>Kristina Gabrovska</dc:creator>
  <dc:description/>
  <cp:keywords/>
  <dc:language>en-US</dc:language>
  <cp:lastModifiedBy>А</cp:lastModifiedBy>
  <cp:lastPrinted>2020-09-04T15:45:00Z</cp:lastPrinted>
  <dcterms:modified xsi:type="dcterms:W3CDTF">2022-09-07T10:19:00Z</dcterms:modified>
  <cp:revision>5</cp:revision>
  <dc:subject/>
  <dc:title/>
</cp:coreProperties>
</file>